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2061  - Bando per un posto da ricercatore a tempo determinato – Dipartimento di Informatica: Scienza e Ingegneria - Scadenza presentazione domande: 29 luglio 2013 - Pubblicato sulla Gazzetta Ufficiale 4^ serie speciale n. 51 del 28/6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oledì  20 novembre 2013</w:t>
      </w:r>
      <w:r>
        <w:rPr>
          <w:rFonts w:cs="Arial" w:ascii="Arial" w:hAnsi="Arial"/>
          <w:sz w:val="22"/>
          <w:szCs w:val="22"/>
        </w:rPr>
        <w:t xml:space="preserve"> dalle ore 9,30 presso l’Aula Nadia Busi del Dipartimento di  Informatica: Scienza e Ingegneria – Mura Anteo Zamboni 7 -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ogna, lì 14 ottobre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t. Davide Breso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Giulio Carava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Jacopo Ma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ilvio Per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astrense Savojard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t. Marco Vass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7:00Z</dcterms:created>
  <dc:creator>Administrator</dc:creator>
  <dc:description/>
  <cp:keywords/>
  <dc:language>en-US</dc:language>
  <cp:lastModifiedBy> viviana sarti vs</cp:lastModifiedBy>
  <cp:lastPrinted>2013-05-06T12:43:00Z</cp:lastPrinted>
  <dcterms:modified xsi:type="dcterms:W3CDTF">2013-10-15T07:47:00Z</dcterms:modified>
  <cp:revision>2</cp:revision>
  <dc:subject/>
  <dc:title/>
</cp:coreProperties>
</file>